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4680" w:hanging="0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4680" w:hanging="0"/>
        <w:jc w:val="right"/>
        <w:rPr>
          <w:color w:val="000000"/>
        </w:rPr>
      </w:pPr>
      <w:r>
        <w:rPr/>
        <w:t xml:space="preserve">Красночетайского района 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>от «29  »  июня      2012 г.  № 31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 о р я д о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составления проекта бюджета Красночетайского района на 2013 год и плановый период 2014 и 2015 годов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 Администрация Красночетайского района  при составлении проекта  бюджета Красночетайского района на  2013 год и плановый период 2014 и 2015 годов:</w:t>
      </w:r>
    </w:p>
    <w:p>
      <w:pPr>
        <w:pStyle w:val="Normal"/>
        <w:ind w:firstLine="709"/>
        <w:jc w:val="both"/>
        <w:rPr/>
      </w:pPr>
      <w:r>
        <w:rPr/>
        <w:t>1.1. одобряет основные направления бюджетной и налоговой политики Красночетайского района на 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/>
        <w:t>1.2. одобряет сценарные условия функционирования экономики Красночетайского района на  2013 год и плановый период 2014 и 2015 годов, основные параметры прогноза социально-экономического развития Красночетайского района на 2013 год и плановый период 2014 и 2015 годов, прогноз социально-экономического развития Красночетайского района на  2013 год и плановый период 2014 и 2015 годов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jc w:val="both"/>
        <w:rPr/>
      </w:pPr>
      <w:r>
        <w:rPr/>
        <w:t>1.3. рассматривает и утверждает нормативные правовые акты, представляемые субъектами бюджетного планирования в процессе составления проекта  бюджета Красночетайского района  и формирования прогноза социально-экономического развития Красночетайского района на 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/>
        <w:t>1.4. одобряет проект решения о бюджете Красночетайского района на  2013 год и плановый период 2014 и 2015 годов, а также документы и материалы, подлежащие представлению в Собрание депутатов Красночетайского района  одновременно с указанным проектом.</w:t>
      </w:r>
    </w:p>
    <w:p>
      <w:pPr>
        <w:pStyle w:val="Normal"/>
        <w:ind w:firstLine="709"/>
        <w:jc w:val="both"/>
        <w:rPr/>
      </w:pPr>
      <w:r>
        <w:rPr/>
        <w:t>2. Финансовый отдел администрации Красночетайского района  организует составление и составляет проект бюджета Красночетайского района на 2013 год и плановый период 2014 и 2015 годов, в том числе:</w:t>
      </w:r>
    </w:p>
    <w:p>
      <w:pPr>
        <w:pStyle w:val="Normal"/>
        <w:ind w:firstLine="709"/>
        <w:jc w:val="both"/>
        <w:rPr/>
      </w:pPr>
      <w:r>
        <w:rPr/>
        <w:t>2.1. разрабатывает проект основных направлений бюджетной и налоговой политики на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/>
        <w:t>2.2. осуществляет разработку основных характеристик бюджета Красночетайского района, а также распределение расходов бюджета Красночетайского района на исполнение действующих и принимаемых расходных обязательств на 2013 год и плановый период 2014 и 2015 годов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/>
        <w:t>2.3. разрабатывает прогноз основных параметров (общий объем доходов, общий объем расходов, дефицита (профицта) бюджета) консолидированного бюджета Красночетайского района  на 2013 год и на плановый период 2014 и 2015 годов;</w:t>
      </w:r>
    </w:p>
    <w:p>
      <w:pPr>
        <w:pStyle w:val="Normal"/>
        <w:ind w:firstLine="709"/>
        <w:jc w:val="both"/>
        <w:rPr/>
      </w:pPr>
      <w:r>
        <w:rPr/>
        <w:t>2.4. формирует перечень главных администраторов доходов бюджета Красночетайского района и главных администраторов источников финансирования дефицита бюджета Красночетайского района, подготавливает совместно с ними прогноз по статьям классификации доходов бюджета Красночетайского района  и источникам финансирования дефицита бюджета Красночетайского района на 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/>
        <w:t>2.5. разрабатывает и направляет не позднее 20 августа текущего финансового года субъектам бюджетного планирования:</w:t>
      </w:r>
    </w:p>
    <w:p>
      <w:pPr>
        <w:pStyle w:val="Normal"/>
        <w:ind w:firstLine="709"/>
        <w:jc w:val="both"/>
        <w:rPr/>
      </w:pPr>
      <w:r>
        <w:rPr/>
        <w:t>проектировки изменений предельных объемов бюджетных ассигнований  бюджета Красночетайского района на исполнение действующих расходных обязательств и принимаемых расходных обязательств на 2013 год и плановый период 2014 и 2015 годов по главным распорядителям средств бюджета Красночетайского района;</w:t>
      </w:r>
    </w:p>
    <w:p>
      <w:pPr>
        <w:pStyle w:val="Normal"/>
        <w:ind w:firstLine="709"/>
        <w:jc w:val="both"/>
        <w:rPr/>
      </w:pPr>
      <w:r>
        <w:rPr/>
        <w:t>2.6. осуществляет методологическое руководство подготовкой проектировок бюджетных ассигнований бюджета Красночетайского района на  2013 год и плановый период 2014 и 2015 годов субъектами бюджетного планирования;</w:t>
      </w:r>
    </w:p>
    <w:p>
      <w:pPr>
        <w:pStyle w:val="Normal"/>
        <w:ind w:firstLine="709"/>
        <w:jc w:val="both"/>
        <w:rPr/>
      </w:pPr>
      <w:r>
        <w:rPr/>
        <w:t>2.7. ведет реестр расходных обязательств Красночетайского района  и представляет реестр расходных обязательств Красночетайского района и свод реестров расходных обязательств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r>
        <w:rPr/>
        <w:t>2.8. разрабатывает проект программы муниципальных внутренних заимствований Красночетайского района на 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/>
        <w:t>2.9. разрабатывает проект программы муниципальных гарантий Красночетайского района  в валюте Российской Федерации на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/>
        <w:t>2.10. разрабатывает проект программы предоставления Красночетайским районом кредитов на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/>
        <w:t>2.11. осуществляет оценку ожидаемого исполнения бюджета Красночетайского района  за текущий финансовый год;</w:t>
      </w:r>
    </w:p>
    <w:p>
      <w:pPr>
        <w:pStyle w:val="Normal"/>
        <w:ind w:firstLine="709"/>
        <w:jc w:val="both"/>
        <w:rPr/>
      </w:pPr>
      <w:r>
        <w:rPr/>
        <w:t>2.12. формирует и представляет в администрацию Красночетайского района  проект решения о бюджете Красночетайского района на  2013 год и плановый период 2014 и 2015 годов, а также документы и материалы, подлежащие представлению в Собрание депутатов Красночетайского района одновременно с указанным проектом, до 15 ноя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.13. разрабатывает предложения о мерах по реализации о бюджете  на 2013 год и плановый период 2014 и 2015 годов не позднее 30 дека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.14.</w:t>
      </w:r>
      <w:r>
        <w:rPr>
          <w:lang w:val="en-US"/>
        </w:rPr>
        <w:t> </w:t>
      </w:r>
      <w:r>
        <w:rPr/>
        <w:t>подготавливает проекты постановлений администрации Красночетайского района  об утверждении Правил предоставления средств из бюджета Красночетайского района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тдел экономики, имущественных и земельных отношений администрации Красночетайского района  при составлении проекта бюджета Красночетайского района на  2013 год и плановый период 2014 и 2015 годов: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Красночетайского района долгосрочных республиканских целевых программ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подготавливает и представляет в администрацию Красночетайского района не позднее 1 апреля текущего финансового года доклад о реализации  ведомственных целевых программ за отчетный год;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разрабатывает прогноз социально-экономического развития Красночетайского района на  2013 год и плановый период 2014 и 2015 годов и представляет на рассмотрение администрации Красночетайского района  не позднее 30 августа текущего финансового года;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рассматривает в порядке, установленном постановлениями главы Красночетайского района  от 30 мая 2008 г. № 275 «О совершенствовании и расширении сферы применения программно-целевых методов бюджетного планирования», представленные субъектами бюджетного планирования предложения для реализации за счет средств бюджета Красночетайского района начиная с 2013 года о:</w:t>
      </w:r>
    </w:p>
    <w:p>
      <w:pPr>
        <w:pStyle w:val="Normal"/>
        <w:ind w:firstLine="709"/>
        <w:jc w:val="both"/>
        <w:rPr/>
      </w:pPr>
      <w:r>
        <w:rPr/>
        <w:t>концепции и проектах ведомственных целевых программ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несении изменений в ведомственные целевые программы с учетом их социальной и экономической эффективности;</w:t>
      </w:r>
    </w:p>
    <w:p>
      <w:pPr>
        <w:pStyle w:val="Normal"/>
        <w:ind w:firstLine="709"/>
        <w:jc w:val="both"/>
        <w:rPr/>
      </w:pPr>
      <w:r>
        <w:rPr/>
        <w:t>реализации бюджетных инвестиций из бюджета Красночетайского района в объекты капитального строительства муниципальной собственности Красночетайского района, не включенные в районные целевые программы;</w:t>
      </w:r>
    </w:p>
    <w:p>
      <w:pPr>
        <w:pStyle w:val="Normal"/>
        <w:ind w:firstLine="709"/>
        <w:jc w:val="both"/>
        <w:rPr/>
      </w:pPr>
      <w:r>
        <w:rPr/>
        <w:t>предоставлении бюджетам сельских поселений Красночетайского района  субсидий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;</w:t>
      </w:r>
    </w:p>
    <w:p>
      <w:pPr>
        <w:pStyle w:val="Normal"/>
        <w:ind w:firstLine="709"/>
        <w:jc w:val="both"/>
        <w:rPr/>
      </w:pPr>
      <w:r>
        <w:rPr/>
        <w:t>3.5. направляет в финансовый отдел администрации Красночетайского района  не позднее 1 сентября текущего финансового года предварительные итоги социально-экономического развития Красночетайского района  за истекший период текущего финансового года и ожидаемые итоги социально-экономического развития Красночетайского района  за текущий финансовый год;</w:t>
      </w:r>
    </w:p>
    <w:p>
      <w:pPr>
        <w:pStyle w:val="Normal"/>
        <w:ind w:firstLine="709"/>
        <w:jc w:val="both"/>
        <w:rPr/>
      </w:pPr>
      <w:r>
        <w:rPr/>
        <w:t>3.6. формирует сводный объем муниципального заказа Красночетайского района на  2013 год и плановый период 2014 и 2015 годов и представляет на рассмотрение администрации Красночетайского района  до 25 дека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3.7. подготавливает Сводный доклад о результатах и основных направлениях деятельности администрации Красночетайского района на  2013 год и плановый период 2014 и 2015 годов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3.8. разрабатывает прогнозный план (программу) приватизации муниципального имущества Красночетайского района на  2013 год и плановый период 2014 и 2015 годов и представляет на рассмотрение администрации Красночетайского района .</w:t>
      </w:r>
    </w:p>
    <w:p>
      <w:pPr>
        <w:pStyle w:val="Normal"/>
        <w:ind w:firstLine="709"/>
        <w:jc w:val="both"/>
        <w:rPr/>
      </w:pPr>
      <w:r>
        <w:rPr/>
        <w:t>4. В целях настоящего Порядка под субъектами бюджетного планирования понимаются отделы администрации Красночетайского района , руководство деятельностью которых осуществляет глава администрации Красночетай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составлении проекта бюджета Красночетайского района на 2013 год и плановый период 2014 и 2015 годов субъекты бюджетного планирования:</w:t>
      </w:r>
    </w:p>
    <w:p>
      <w:pPr>
        <w:pStyle w:val="Normal"/>
        <w:ind w:firstLine="709"/>
        <w:jc w:val="both"/>
        <w:rPr/>
      </w:pPr>
      <w:r>
        <w:rPr/>
        <w:t>4.1. представляют до 1 марта текущего финансового года отчеты о реализации ведомственных целевых программ, а также отчеты об осуществлении бюджетных инвестиций из бюджета Красночетайского района в объекты капитального строительства, не включенные в долгосрочные районные целевые программы, в отдел экономики, имущественных и земельных отношений администрации Красночетайского района на и финансовый отдел администрации Красночетайского района в порядке, установленном постановлением главы Красночетайского района от 30 мая 2008 г. № 275 «О совершенствовании и расширении сферы применения программно-целевых методов бюджетного планирования»;</w:t>
      </w:r>
    </w:p>
    <w:p>
      <w:pPr>
        <w:pStyle w:val="Normal"/>
        <w:ind w:firstLine="709"/>
        <w:jc w:val="both"/>
        <w:rPr/>
      </w:pPr>
      <w:r>
        <w:rPr/>
        <w:t>4.2. представляют в отдел экономики, имущественных и земельных отношений администрации Красночетайского района доклады о результатах и основных направлениях деятельности на 2013 год и плановый период 2014 и 2015 годов  в соответствии с Положением, утвержденным постановлением главы Красночетайского района  от 30 мая 2008 г. № 275 «О совершенствовании и расширении сферы применения программно-целевых методов бюджетного планирования», не позднее 15 августа текущего года;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подготавливают и представляют в отдел экономики, имущественных и земельных отношений администрации Красночетайского района  не позднее 1 августа текущего финансового года в порядке, установленном постановлениями главы Красночетайского района  от 30 мая 2008 г. № 275 «О совершенствовании и расширении сферы применения программно-целевых методов бюджетного планирования», предложения для реализации за счет средств бюджета Красночетайского района начиная с очередного финансового года о:</w:t>
      </w:r>
    </w:p>
    <w:p>
      <w:pPr>
        <w:pStyle w:val="Normal"/>
        <w:ind w:firstLine="709"/>
        <w:jc w:val="both"/>
        <w:rPr/>
      </w:pPr>
      <w:r>
        <w:rPr/>
        <w:t>концепции и проектах районных целевых программ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несении изменений в районные целевые программы с учетом их социальной и экономической эффективности;</w:t>
      </w:r>
    </w:p>
    <w:p>
      <w:pPr>
        <w:pStyle w:val="Normal"/>
        <w:ind w:firstLine="709"/>
        <w:jc w:val="both"/>
        <w:rPr/>
      </w:pPr>
      <w:r>
        <w:rPr/>
        <w:t>реализации бюджетных инвестиций из бюджета Красночетайского района в объекты капитального строительства муниципальной собственности Красночетайского района, не включенные в районные целевые программы;</w:t>
      </w:r>
    </w:p>
    <w:p>
      <w:pPr>
        <w:pStyle w:val="Normal"/>
        <w:ind w:firstLine="709"/>
        <w:jc w:val="both"/>
        <w:rPr/>
      </w:pPr>
      <w:r>
        <w:rPr/>
        <w:t>предоставлении бюджетам сельских поселений Красночетайского района  субсидий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;</w:t>
      </w:r>
    </w:p>
    <w:p>
      <w:pPr>
        <w:pStyle w:val="Normal"/>
        <w:ind w:firstLine="709"/>
        <w:jc w:val="both"/>
        <w:rPr/>
      </w:pPr>
      <w:r>
        <w:rPr/>
        <w:t>4.4.</w:t>
      </w:r>
      <w:r>
        <w:rPr>
          <w:lang w:val="en-US"/>
        </w:rPr>
        <w:t> </w:t>
      </w:r>
      <w:r>
        <w:rPr/>
        <w:t>представляют не позднее 25 августа текущего финансового года в финансовый отдел администрации Красночетайского района  предложения о распределении предельных объемов бюджетного финансирования на 2013 год и плановый период 2014 и 2015 годов в соответствии с функциональной классификацией расходов бюджетов Российской Федерации (разделам, подразделам, целевым статьям и видам расходов) и по соответствующим главным распорядителям, получателям средств бюджета Красночетайского района  и согласно объемам бюджетных ассигнований, доведенным финансовым отделом администрации Красночетайского района, с пояснительной запиской;</w:t>
      </w:r>
    </w:p>
    <w:p>
      <w:pPr>
        <w:pStyle w:val="TextBody"/>
        <w:spacing w:before="0" w:after="0"/>
        <w:ind w:firstLine="709"/>
        <w:rPr/>
      </w:pPr>
      <w:r>
        <w:rPr/>
        <w:t>4.5.</w:t>
      </w:r>
      <w:r>
        <w:rPr>
          <w:lang w:val="en-US"/>
        </w:rPr>
        <w:t> </w:t>
      </w:r>
      <w:r>
        <w:rPr/>
        <w:t>разрабатывают и направляют в администрацию Красночетайского района  не позднее 25 августа текущего финансового года предложения о проведении структурных и организационных преобразований в отраслях экономики и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09"/>
        <w:jc w:val="both"/>
        <w:rPr/>
      </w:pPr>
      <w:r>
        <w:rPr/>
        <w:t>4.6.</w:t>
      </w:r>
      <w:r>
        <w:rPr>
          <w:lang w:val="en-US"/>
        </w:rPr>
        <w:t> </w:t>
      </w:r>
      <w:r>
        <w:rPr/>
        <w:t>представляют в финансовый отдел администрации Красночетайского района  предложения  не позднее 25 августа текущего финансового года к проекту программы муниципальных гарантий Красночетайского района на  2013 год и плановый период 2014 и 2015 годов и плановый период;</w:t>
      </w:r>
    </w:p>
    <w:p>
      <w:pPr>
        <w:pStyle w:val="Normal"/>
        <w:ind w:firstLine="709"/>
        <w:jc w:val="both"/>
        <w:rPr/>
      </w:pPr>
      <w:r>
        <w:rPr/>
        <w:t>4.7.</w:t>
      </w:r>
      <w:r>
        <w:rPr>
          <w:lang w:val="en-US"/>
        </w:rPr>
        <w:t> </w:t>
      </w:r>
      <w:r>
        <w:rPr/>
        <w:t>ведут реестры расходных обязательств, подлежащих исполнению за счет бюджетных ассигнований, предусмотренных соответствующим главным распорядителем средств бюджета Красночетайского района, и представляют предварительный реестр расходных обязательств Красночетайского района  в финансовый отдел администрации Красночетайского района  не позднее 1 июня текущего финансового года, уточненный реестр расходных обязательств Чувашской Республики – не позднее 15 января очередного финансового года в порядке, установленном решением Собрания депутатов Красночетайского района  от 20 июня 2006 г. № 9 «Об утверждении Порядка ведения реестра расходных обязательств»;</w:t>
      </w:r>
    </w:p>
    <w:p>
      <w:pPr>
        <w:pStyle w:val="Normal"/>
        <w:ind w:firstLine="709"/>
        <w:jc w:val="both"/>
        <w:rPr/>
      </w:pPr>
      <w:r>
        <w:rPr/>
        <w:t>4.8.</w:t>
      </w:r>
      <w:r>
        <w:rPr>
          <w:lang w:val="en-US"/>
        </w:rPr>
        <w:t> </w:t>
      </w:r>
      <w:r>
        <w:rPr/>
        <w:t>формируют в порядке, установленном администрацией Красночетайского района , муниципальные задания по оказанию муниципальных услуг на 2013 год и плановый период 2014 и 2015 годов и доводят их до муниципальных учреждений и иных некоммерческих организаций до 1 сентя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4.9.</w:t>
      </w:r>
      <w:r>
        <w:rPr>
          <w:lang w:val="en-US"/>
        </w:rPr>
        <w:t> </w:t>
      </w:r>
      <w:r>
        <w:rPr/>
        <w:t>определяют потребности Красночетайского района  в продукции (товарах, услугах) не позднее 30 дней с даты доведения до них бюджетных обязательств на 2013 год и плановый период 2014 и 2015 годов и представляют в отдел экономики, имущественных и земельных отношений администрации Красночетайского района  объем муниципального заказа Красночетайского района  в порядке, установленном постановлением Кабинета Министров Чувашской Республики от 5 декабря 2005 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/>
        <w:t>4.10.</w:t>
      </w:r>
      <w:r>
        <w:rPr>
          <w:lang w:val="en-US"/>
        </w:rPr>
        <w:t> </w:t>
      </w:r>
      <w:r>
        <w:rPr/>
        <w:t>подготавливают другие данные и материалы, необходимые для составления проекта бюджета Красночетайского района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Взаимодействие субъекта бюджетного планирования с находящимися в его ведении главными распорядителями и получателями средств бюджета Красночетайского района  при осуществлении полномочий, предусмотренных пунктом 4 настоящего Порядка, осуществляется в соответствии с нормативными правовыми актами Красночетайского района  и порядком, установленным соответствующим субъектом бюджетного планирования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При составлении проекта бюджета Красночетайского района  на 2013 год и плановый период 2014 и 2015 годов не позднее 15 августа текущего финансового года главные администраторы доходов бюджета Красночетайского района  и главные администраторы источников финансирования дефицита бюджета Красночетайского района  разрабатывают и представляют в финансовый отдел администрации Красночетайского района  прогноз (прогноз изменений) объемов поступлений в  бюджет Красночетайского района  по соответствующим видам (подвидам) доходов бюджета Красночетайского района  и источникам финансирования дефицита  бюджета Красночетайского район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3:00Z</dcterms:created>
  <dc:creator>info</dc:creator>
  <dc:description/>
  <cp:keywords/>
  <dc:language>en-US</dc:language>
  <cp:lastModifiedBy>info</cp:lastModifiedBy>
  <dcterms:modified xsi:type="dcterms:W3CDTF">2012-07-04T11:33:00Z</dcterms:modified>
  <cp:revision>2</cp:revision>
  <dc:subject/>
  <dc:title/>
</cp:coreProperties>
</file>